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/>
      </w:pPr>
      <w:r>
        <w:rPr>
          <w:rStyle w:val="FontStyle11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Style w:val="FontStyle11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СЕЛЬСКОГО ПОСЕЛЕНИЯ  ПОДДУБРОВСКИЙ СЕЛЬСОВЕТ УСМАН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08.06.2017г.</w:t>
        <w:tab/>
        <w:tab/>
        <w:t xml:space="preserve">           с.Поддубровка</w:t>
        <w:tab/>
        <w:tab/>
        <w:tab/>
        <w:t>№  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установления, в случае повышения пожарной  опасности, особого противопожарного   режима в местах летнего отдыха детей на территории сельского поселения  Поддубровский  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. 9 ст. 14 Федерального закона от 06.10.2003 года № 131 ФЗ «Об общих принципах организации местного самоуправления в Российской Федерации» и в целях недопущения пожаров в местах летнего  отдыха детей, администрация сельского поселения  Поддубровский  сельсовет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Arial" w:ascii="Arial" w:hAnsi="Arial"/>
        </w:rPr>
        <w:tab/>
        <w:t xml:space="preserve"> 1. Рекомендовать заведующему Поддубровским  филиалом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МБОУ ООШ с. Поддубровка , в котором организуется  летний отдых дете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Ежегодно, перед началом действия летнего лагеря отдыха, разработать  и согласовать с отделением надзорной деятельности по Грязинскому и Усманскому районам УНДиПР ГУ МЧС России по Липецкой области планы мероприятий по недопущению пожаров  в период  проведения  летнего отдыха детей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Перед началом  каждой смены  проводить с обслуживающим персоналом инструктажи по мерам пожарной безопасности и действиям на случай  пожара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. Не реже одного раза в смену проводить практические тренировки по  отработке планов эвакуации на случай пожар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В случае повышения пожарной опасности на территории сельского поселения  Поддубровский   сельсовет   вводится особый противопожарный  режим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этом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уководителями учреждений разрабатывается План дополнительных мероприятий по обеспечению пожарной безопасн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апрещается разжигание  костров, применение открытого огня на территории  учрежде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одятся  дополнительные инструктажи по соблюдению правил пожарной безопасности с обслуживающим  персоналом и отдыхающим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подлежит размещению на официальном сайте администрации  сельского поселения Поддубровский  сельсовет Усманского муниципального района Липецкой области  .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дминистрации сельского поселения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ддубровский  сельсовет                                                                    А.А Атапин </w:t>
      </w:r>
      <w:r>
        <w:rPr/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2:00Z</dcterms:created>
  <dc:creator>Служащие</dc:creator>
  <dc:description/>
  <cp:keywords/>
  <dc:language>en-US</dc:language>
  <cp:lastModifiedBy>User</cp:lastModifiedBy>
  <cp:lastPrinted>2017-06-16T09:53:00Z</cp:lastPrinted>
  <dcterms:modified xsi:type="dcterms:W3CDTF">2017-06-16T05:53:00Z</dcterms:modified>
  <cp:revision>13</cp:revision>
  <dc:subject/>
  <dc:title>АДМИНИСТРАЦИЯ   МУНИЦИПАЛЬНОГО ОБРАЗОВАНИЯ</dc:title>
</cp:coreProperties>
</file>